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ırıkkale Üniversi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-Edebiyat Fakültesi Tarih Bölümü</w:t>
      </w:r>
    </w:p>
    <w:p>
      <w:pPr>
        <w:pStyle w:val="Normal"/>
        <w:jc w:val="center"/>
        <w:rPr/>
      </w:pPr>
      <w:r>
        <w:rPr>
          <w:b/>
          <w:bCs/>
        </w:rPr>
        <w:t>2021-2022 Bahar Yarıyılı Final Program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44"/>
        <w:gridCol w:w="2552"/>
        <w:gridCol w:w="2589"/>
        <w:gridCol w:w="7"/>
        <w:gridCol w:w="2527"/>
        <w:gridCol w:w="6"/>
        <w:gridCol w:w="2667"/>
        <w:gridCol w:w="56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l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-12.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4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-1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6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İslam Kültürü ve Me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raştırma Yazma Yön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umh. Dön. Türk Dış Po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ürkiye Coğrafyası ve Jeopolitiği</w:t>
            </w:r>
          </w:p>
        </w:tc>
        <w:tc>
          <w:tcPr>
            <w:tcW w:w="2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inler Tarihi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. Fikir Hareketler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Cumh. Dön. Sos.-Ek. 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</w:t>
            </w:r>
            <w:r>
              <w:rPr>
                <w:color w:val="00B050"/>
                <w:sz w:val="20"/>
                <w:szCs w:val="20"/>
              </w:rPr>
              <w:t>ürk Tarihinin Kaynakları</w:t>
            </w:r>
          </w:p>
        </w:tc>
        <w:tc>
          <w:tcPr>
            <w:tcW w:w="26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Osmanlı Tar.-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akınçağ Dünya Tarih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Şehir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emokrasi Tarihi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açlı Seferleri Tarihi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h. Dön. Türk Tarihçiliğ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20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lçuklu Tarihi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rihi Coğrafya (saat 14-15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. Siyasi Tar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ğdaş Türk Cumh. Tar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9"/>
        <w:gridCol w:w="2268"/>
        <w:gridCol w:w="2552"/>
        <w:gridCol w:w="2126"/>
        <w:gridCol w:w="2152"/>
        <w:gridCol w:w="1817"/>
        <w:gridCol w:w="425"/>
      </w:tblGrid>
      <w:tr>
        <w:trPr>
          <w:trHeight w:val="255" w:hRule="atLeast"/>
        </w:trPr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30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00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ürk Dili-II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Selç Mües. Ve Med. 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ve Sözlü Tar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T. C. Tarihi-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Eski Batı Tarih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Osmanlı Pal.-II (A)-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. Sos.-Ek. T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 Yazmaları ve Nadir Eser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. Diplomatikası-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Yabancı Dil-II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Ortaçağ Avr. 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sleki İng.-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. Yenileşme Ta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smanlı Türkçesi-II (A-B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mel Bilgisayar Tek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6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onular-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sz w:val="24"/>
      <w:szCs w:val="24"/>
    </w:rPr>
  </w:style>
  <w:style w:type="character" w:styleId="AltbilgiChar">
    <w:name w:val="Alt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4:00Z</dcterms:created>
  <dc:creator>AHMET</dc:creator>
  <dc:description/>
  <cp:keywords/>
  <dc:language>en-US</dc:language>
  <cp:lastModifiedBy>905335512887</cp:lastModifiedBy>
  <dcterms:modified xsi:type="dcterms:W3CDTF">2022-05-29T18:13:00Z</dcterms:modified>
  <cp:revision>16</cp:revision>
  <dc:subject/>
  <dc:title>Fen-Edebiyat Fakültesi Tarih Bölümü</dc:title>
</cp:coreProperties>
</file>